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á v ä z n á   p r i h l á š k 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vzdelávací seminár pre mladých moderátorov amatérov, ktorý sa uskutoční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9. septembra 2023 /piatok/  v Kysuckej knižnici v Čad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le podpísaný/á  záväzne sa prihlasujem na vzdelávací seminár pre mladých moderátorov amatér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 priezvis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tum narod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bydlis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obilného telefó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telefón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Adresa:   Ul. 17. novembra 1258, 022 01 Čadca      </w:t>
      <w:tab/>
      <w:t xml:space="preserve">            e-mail: miroslava.bohacikova@vuczilina.sk</w:t>
    </w:r>
  </w:p>
  <w:p>
    <w:pPr>
      <w:pStyle w:val="Footer"/>
      <w:rPr/>
    </w:pPr>
    <w:r>
      <w:rPr>
        <w:sz w:val="22"/>
        <w:szCs w:val="22"/>
      </w:rPr>
      <w:t>Telefón:  00421 41 433 12 53, -52                                           web: www.kulturnekysuce.s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facebook KKS v Čadci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</w:t>
    </w:r>
    <w:r>
      <w:rPr>
        <w:sz w:val="22"/>
        <w:szCs w:val="22"/>
      </w:rPr>
      <w:t>Príspevková organizácia v zriaďovateľskej pôsobnosti Žilinského samosprávneho kraja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ab/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8665" cy="857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386840" cy="8667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9205</wp:posOffset>
          </wp:positionH>
          <wp:positionV relativeFrom="paragraph">
            <wp:posOffset>45720</wp:posOffset>
          </wp:positionV>
          <wp:extent cx="1311275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</w:p>
  <w:p>
    <w:pPr>
      <w:pStyle w:val="Header"/>
      <w:rPr/>
    </w:pPr>
    <w:r>
      <w:rPr/>
      <w:t xml:space="preserve">                     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2">
    <w:name w:val="messagebody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44:00Z</dcterms:created>
  <dc:creator>Silvia Petreková</dc:creator>
  <dc:description/>
  <cp:keywords/>
  <dc:language>en-US</dc:language>
  <cp:lastModifiedBy>KOSCA8</cp:lastModifiedBy>
  <cp:lastPrinted>2019-04-01T09:29:00Z</cp:lastPrinted>
  <dcterms:modified xsi:type="dcterms:W3CDTF">2023-09-04T04:43:00Z</dcterms:modified>
  <cp:revision>7</cp:revision>
  <dc:subject/>
  <dc:title>Váš list číslo/zo dňa               Naše číslo                    Vybavuje                      Čadca</dc:title>
</cp:coreProperties>
</file>