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4"/>
        <w:numPr>
          <w:ilvl w:val="3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rPr>
          <w:b w:val="false"/>
          <w:b w:val="false"/>
          <w:bCs w:val="false"/>
          <w:sz w:val="36"/>
          <w:szCs w:val="36"/>
          <w:lang w:eastAsia="ar-SA"/>
        </w:rPr>
      </w:pPr>
      <w:r>
        <w:rPr>
          <w:b w:val="false"/>
          <w:bCs w:val="false"/>
          <w:sz w:val="36"/>
          <w:szCs w:val="36"/>
          <w:lang w:eastAsia="ar-SA"/>
        </w:rPr>
      </w:r>
    </w:p>
    <w:p>
      <w:pPr>
        <w:pStyle w:val="Normal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sz w:val="48"/>
          <w:szCs w:val="48"/>
          <w:lang w:eastAsia="ar-SA"/>
        </w:rPr>
      </w:pPr>
      <w:r>
        <w:rPr>
          <w:b/>
          <w:sz w:val="48"/>
          <w:szCs w:val="48"/>
          <w:lang w:eastAsia="ar-SA"/>
        </w:rPr>
        <w:drawing>
          <wp:inline distT="0" distB="0" distL="0" distR="0">
            <wp:extent cx="5753735" cy="13569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lang w:eastAsia="ar-SA"/>
        </w:rPr>
      </w:pPr>
      <w:r>
        <w:rPr>
          <w:b/>
          <w:sz w:val="48"/>
          <w:szCs w:val="48"/>
          <w:lang w:eastAsia="ar-SA"/>
        </w:rPr>
      </w:r>
    </w:p>
    <w:p>
      <w:pPr>
        <w:pStyle w:val="Normal"/>
        <w:jc w:val="center"/>
        <w:rPr>
          <w:b/>
          <w:b/>
          <w:sz w:val="48"/>
          <w:szCs w:val="48"/>
          <w:lang w:eastAsia="ar-SA"/>
        </w:rPr>
      </w:pPr>
      <w:r>
        <w:rPr>
          <w:b/>
          <w:sz w:val="48"/>
          <w:szCs w:val="48"/>
          <w:lang w:eastAsia="ar-SA"/>
        </w:rPr>
      </w:r>
    </w:p>
    <w:p>
      <w:pPr>
        <w:pStyle w:val="Normal"/>
        <w:jc w:val="center"/>
        <w:rPr>
          <w:b/>
          <w:b/>
          <w:sz w:val="48"/>
          <w:szCs w:val="48"/>
          <w:lang w:eastAsia="ar-SA"/>
        </w:rPr>
      </w:pPr>
      <w:r>
        <w:rPr>
          <w:b/>
          <w:sz w:val="48"/>
          <w:szCs w:val="4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eastAsia="ar-SA"/>
        </w:rPr>
      </w:pPr>
      <w:r>
        <w:rPr>
          <w:b/>
          <w:i/>
          <w:sz w:val="40"/>
          <w:szCs w:val="40"/>
          <w:lang w:eastAsia="ar-SA"/>
        </w:rPr>
      </w:r>
    </w:p>
    <w:p>
      <w:pPr>
        <w:pStyle w:val="Normal"/>
        <w:jc w:val="center"/>
        <w:rPr>
          <w:rFonts w:ascii="Tomato Grotesk" w:hAnsi="Tomato Grotesk" w:cs="Tomato Grotesk"/>
          <w:iCs/>
          <w:sz w:val="40"/>
          <w:szCs w:val="40"/>
          <w:lang w:eastAsia="ar-SA"/>
        </w:rPr>
      </w:pPr>
      <w:r>
        <w:rPr>
          <w:rFonts w:cs="Tomato Grotesk" w:ascii="Tomato Grotesk" w:hAnsi="Tomato Grotesk"/>
          <w:iCs/>
          <w:sz w:val="40"/>
          <w:szCs w:val="40"/>
          <w:lang w:eastAsia="ar-SA"/>
        </w:rPr>
        <w:t>31. ročník celoštátnej postupovej súťaže a prehliadky amatérskej filmovej tvorby – regionálne kolo</w:t>
      </w:r>
    </w:p>
    <w:p>
      <w:pPr>
        <w:pStyle w:val="Normal"/>
        <w:rPr>
          <w:rFonts w:ascii="Monotype Corsiva" w:hAnsi="Monotype Corsiva" w:cs="Monotype Corsiva"/>
          <w:iCs/>
          <w:sz w:val="40"/>
          <w:szCs w:val="40"/>
          <w:lang w:eastAsia="ar-SA"/>
        </w:rPr>
      </w:pPr>
      <w:r>
        <w:rPr>
          <w:rFonts w:cs="Monotype Corsiva" w:ascii="Monotype Corsiva" w:hAnsi="Monotype Corsiva"/>
          <w:iCs/>
          <w:sz w:val="40"/>
          <w:szCs w:val="40"/>
          <w:lang w:eastAsia="ar-S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  <w:lang w:eastAsia="ar-SA"/>
        </w:rPr>
      </w:pPr>
      <w:r>
        <w:rPr>
          <w:rFonts w:cs="Monotype Corsiva" w:ascii="Monotype Corsiva" w:hAnsi="Monotype Corsiva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omato Grotesk" w:hAnsi="Tomato Grotesk" w:cs="Tomato Grotesk"/>
          <w:b/>
          <w:b/>
          <w:sz w:val="28"/>
          <w:szCs w:val="28"/>
        </w:rPr>
      </w:pPr>
      <w:r>
        <w:rPr>
          <w:rFonts w:cs="Tomato Grotesk" w:ascii="Tomato Grotesk" w:hAnsi="Tomato Grotesk"/>
          <w:b/>
          <w:sz w:val="28"/>
          <w:szCs w:val="28"/>
        </w:rPr>
        <w:t xml:space="preserve">Organizátor: </w:t>
      </w:r>
    </w:p>
    <w:p>
      <w:pPr>
        <w:pStyle w:val="Normal"/>
        <w:jc w:val="both"/>
        <w:rPr>
          <w:rFonts w:ascii="Tomato Grotesk" w:hAnsi="Tomato Grotesk" w:cs="Tomato Grotesk"/>
          <w:sz w:val="28"/>
          <w:szCs w:val="28"/>
        </w:rPr>
      </w:pPr>
      <w:r>
        <w:rPr>
          <w:rFonts w:cs="Tomato Grotesk" w:ascii="Tomato Grotesk" w:hAnsi="Tomato Grotesk"/>
          <w:sz w:val="28"/>
          <w:szCs w:val="28"/>
        </w:rPr>
        <w:t xml:space="preserve">Kysucké kultúrne stredisko v Čadci, </w:t>
      </w:r>
    </w:p>
    <w:p>
      <w:pPr>
        <w:pStyle w:val="Normal"/>
        <w:rPr>
          <w:rFonts w:ascii="Tomato Grotesk" w:hAnsi="Tomato Grotesk" w:cs="Tomato Grotesk"/>
          <w:sz w:val="28"/>
          <w:szCs w:val="28"/>
        </w:rPr>
      </w:pPr>
      <w:r>
        <w:rPr>
          <w:rFonts w:cs="Tomato Grotesk" w:ascii="Tomato Grotesk" w:hAnsi="Tomato Grotesk"/>
          <w:sz w:val="28"/>
          <w:szCs w:val="28"/>
        </w:rPr>
        <w:t>organizácia v zriaďovateľskej pôsobnosti Žilinského    samosprávneho kraja</w:t>
      </w:r>
    </w:p>
    <w:p>
      <w:pPr>
        <w:pStyle w:val="Normal"/>
        <w:rPr>
          <w:rFonts w:ascii="Tomato Grotesk" w:hAnsi="Tomato Grotesk" w:cs="Tomato Grotesk"/>
          <w:sz w:val="28"/>
          <w:szCs w:val="28"/>
        </w:rPr>
      </w:pPr>
      <w:r>
        <w:rPr>
          <w:rFonts w:cs="Tomato Grotesk" w:ascii="Tomato Grotesk" w:hAnsi="Tomato Grotesk"/>
          <w:b/>
          <w:sz w:val="28"/>
          <w:szCs w:val="28"/>
        </w:rPr>
        <w:t>Hlavný partner, odborný garant a vyhlasovateľ:</w:t>
      </w:r>
      <w:r>
        <w:rPr>
          <w:rFonts w:cs="Tomato Grotesk" w:ascii="Tomato Grotesk" w:hAnsi="Tomato Grotesk"/>
          <w:sz w:val="28"/>
          <w:szCs w:val="28"/>
        </w:rPr>
        <w:t xml:space="preserve"> </w:t>
      </w:r>
    </w:p>
    <w:p>
      <w:pPr>
        <w:pStyle w:val="Normal"/>
        <w:rPr>
          <w:rFonts w:ascii="Tomato Grotesk" w:hAnsi="Tomato Grotesk" w:cs="Tomato Grotesk"/>
          <w:sz w:val="28"/>
          <w:szCs w:val="28"/>
        </w:rPr>
      </w:pPr>
      <w:r>
        <w:rPr>
          <w:rFonts w:cs="Tomato Grotesk" w:ascii="Tomato Grotesk" w:hAnsi="Tomato Grotesk"/>
          <w:sz w:val="28"/>
          <w:szCs w:val="28"/>
        </w:rPr>
        <w:t>Národné osvetové centrum</w:t>
      </w:r>
    </w:p>
    <w:p>
      <w:pPr>
        <w:pStyle w:val="Normal"/>
        <w:ind w:left="1671" w:hanging="0"/>
        <w:rPr>
          <w:rFonts w:ascii="Tomato Grotesk" w:hAnsi="Tomato Grotesk" w:cs="Tomato Grotesk"/>
          <w:sz w:val="28"/>
          <w:szCs w:val="28"/>
        </w:rPr>
      </w:pPr>
      <w:r>
        <w:rPr>
          <w:rFonts w:cs="Tomato Grotesk" w:ascii="Tomato Grotesk" w:hAnsi="Tomato Grotesk"/>
          <w:sz w:val="28"/>
          <w:szCs w:val="28"/>
        </w:rPr>
      </w:r>
    </w:p>
    <w:p>
      <w:pPr>
        <w:pStyle w:val="Normal"/>
        <w:jc w:val="both"/>
        <w:rPr>
          <w:rFonts w:ascii="Tomato Grotesk" w:hAnsi="Tomato Grotesk" w:cs="Tomato Grotesk"/>
          <w:b/>
          <w:b/>
          <w:sz w:val="28"/>
          <w:szCs w:val="28"/>
        </w:rPr>
      </w:pPr>
      <w:r>
        <w:rPr>
          <w:rFonts w:cs="Tomato Grotesk" w:ascii="Tomato Grotesk" w:hAnsi="Tomato Grotesk"/>
          <w:b/>
          <w:sz w:val="28"/>
          <w:szCs w:val="28"/>
        </w:rPr>
      </w:r>
    </w:p>
    <w:p>
      <w:pPr>
        <w:pStyle w:val="Normal"/>
        <w:jc w:val="both"/>
        <w:rPr>
          <w:rFonts w:ascii="Tomato Grotesk" w:hAnsi="Tomato Grotesk" w:cs="Tomato Grotesk"/>
          <w:b/>
          <w:b/>
          <w:sz w:val="28"/>
          <w:szCs w:val="28"/>
        </w:rPr>
      </w:pPr>
      <w:r>
        <w:rPr>
          <w:rFonts w:cs="Tomato Grotesk" w:ascii="Tomato Grotesk" w:hAnsi="Tomato Grotesk"/>
          <w:b/>
          <w:sz w:val="28"/>
          <w:szCs w:val="28"/>
        </w:rPr>
      </w:r>
    </w:p>
    <w:p>
      <w:pPr>
        <w:pStyle w:val="Normal"/>
        <w:jc w:val="both"/>
        <w:rPr>
          <w:rFonts w:ascii="Tomato Grotesk" w:hAnsi="Tomato Grotesk" w:cs="Tomato Grotesk"/>
          <w:b/>
          <w:b/>
          <w:sz w:val="28"/>
          <w:szCs w:val="28"/>
        </w:rPr>
      </w:pPr>
      <w:r>
        <w:rPr>
          <w:rFonts w:cs="Tomato Grotesk" w:ascii="Tomato Grotesk" w:hAnsi="Tomato Grotesk"/>
          <w:b/>
          <w:sz w:val="28"/>
          <w:szCs w:val="28"/>
        </w:rPr>
        <w:t xml:space="preserve">Uzávierka: </w:t>
        <w:tab/>
        <w:tab/>
        <w:t xml:space="preserve">     8. 5. 2023</w:t>
      </w:r>
    </w:p>
    <w:p>
      <w:pPr>
        <w:pStyle w:val="Normal"/>
        <w:jc w:val="both"/>
        <w:rPr>
          <w:rFonts w:ascii="Tomato Grotesk" w:hAnsi="Tomato Grotesk" w:cs="Tomato Grotesk"/>
          <w:sz w:val="28"/>
          <w:szCs w:val="28"/>
        </w:rPr>
      </w:pPr>
      <w:r>
        <w:rPr>
          <w:rFonts w:cs="Tomato Grotesk" w:ascii="Tomato Grotesk" w:hAnsi="Tomato Grotesk"/>
          <w:b/>
          <w:sz w:val="28"/>
          <w:szCs w:val="28"/>
        </w:rPr>
        <w:t>Prehliadka</w:t>
      </w:r>
      <w:r>
        <w:rPr>
          <w:rFonts w:cs="Tomato Grotesk" w:ascii="Tomato Grotesk" w:hAnsi="Tomato Grotesk"/>
          <w:sz w:val="28"/>
          <w:szCs w:val="28"/>
        </w:rPr>
        <w:t xml:space="preserve">:   </w:t>
        <w:tab/>
        <w:tab/>
      </w:r>
      <w:r>
        <w:rPr>
          <w:rFonts w:cs="Tomato Grotesk" w:ascii="Tomato Grotesk" w:hAnsi="Tomato Grotesk"/>
          <w:b/>
          <w:bCs/>
          <w:sz w:val="28"/>
          <w:szCs w:val="28"/>
        </w:rPr>
        <w:t xml:space="preserve">   23. 5. 2023</w:t>
      </w:r>
      <w:r>
        <w:rPr>
          <w:rFonts w:cs="Tomato Grotesk" w:ascii="Tomato Grotesk" w:hAnsi="Tomato Grotesk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omato Grotesk" w:hAnsi="Tomato Grotesk" w:cs="Tomato Grotesk"/>
          <w:b/>
          <w:b/>
          <w:sz w:val="24"/>
          <w:szCs w:val="24"/>
        </w:rPr>
      </w:pPr>
      <w:r>
        <w:rPr>
          <w:rFonts w:cs="Tomato Grotesk" w:ascii="Tomato Grotesk" w:hAnsi="Tomato Grotesk"/>
          <w:b/>
          <w:sz w:val="24"/>
          <w:szCs w:val="24"/>
        </w:rPr>
      </w:r>
    </w:p>
    <w:p>
      <w:pPr>
        <w:pStyle w:val="Normal"/>
        <w:jc w:val="center"/>
        <w:rPr>
          <w:rFonts w:ascii="Tomato Grotesk" w:hAnsi="Tomato Grotesk" w:cs="Tomato Grotesk"/>
          <w:b/>
          <w:b/>
          <w:sz w:val="24"/>
          <w:szCs w:val="24"/>
        </w:rPr>
      </w:pPr>
      <w:r>
        <w:rPr>
          <w:rFonts w:cs="Tomato Grotesk" w:ascii="Tomato Grotesk" w:hAnsi="Tomato Grotesk"/>
          <w:b/>
          <w:sz w:val="24"/>
          <w:szCs w:val="24"/>
        </w:rPr>
      </w:r>
    </w:p>
    <w:p>
      <w:pPr>
        <w:pStyle w:val="Normal"/>
        <w:jc w:val="center"/>
        <w:rPr>
          <w:rFonts w:ascii="Tomato Grotesk" w:hAnsi="Tomato Grotesk" w:cs="Tomato Grotesk"/>
          <w:b/>
          <w:b/>
          <w:sz w:val="24"/>
          <w:szCs w:val="24"/>
        </w:rPr>
      </w:pPr>
      <w:r>
        <w:rPr>
          <w:rFonts w:cs="Tomato Grotesk" w:ascii="Tomato Grotesk" w:hAnsi="Tomato Grotesk"/>
          <w:b/>
          <w:sz w:val="24"/>
          <w:szCs w:val="24"/>
        </w:rPr>
      </w:r>
    </w:p>
    <w:p>
      <w:pPr>
        <w:pStyle w:val="Normal"/>
        <w:jc w:val="center"/>
        <w:rPr>
          <w:rFonts w:ascii="Tomato Grotesk" w:hAnsi="Tomato Grotesk" w:cs="Tomato Grotesk"/>
          <w:b/>
          <w:b/>
          <w:sz w:val="24"/>
          <w:szCs w:val="24"/>
        </w:rPr>
      </w:pPr>
      <w:r>
        <w:rPr>
          <w:rFonts w:cs="Tomato Grotesk" w:ascii="Tomato Grotesk" w:hAnsi="Tomato Grotesk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VŠEOBECNÁ CHARAKTERISTIK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>Charakteristika súťaže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Celoštátna postupová súťaž a prehliadka amatérskej filmovej tvorby CINEAMA je najstaršou a najprestížnejšou súťažou a zároveň je vrcholným podujatím tohto druhu na Slovensku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Súťaž nadviazala a pokračuje v tradícii celoštátnej súťaže, ktorá sa konala v šesťdesiatych až osemdesiatych rokoch spoločne s českou súťažou. Pomenovanie CINEAMA a tento status nadobudla po roku 1993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Súťaž je určená deťom, mládeži a dospelým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Súťaž nie je tematicky zameraná, ani vymedzená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Súťaž sa koná každý rok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Ciele súťaže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Hlavným cieľom súťaže je nadobúdanie vedomostí, rozvíjanie zručností a umelecko-odborný rast jednotlivcov a kolektívov prostredníctvom poznávania, realizácie a prezentácie amatérskej filmovej tvorby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Ďalšími cieľmi sú: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napomáhať  vyhľadávaniu talentovaných tvorcov a zároveň vytvárať priestor na rozvoj umeleckej tvorivosti a technickej zdatnosti detí, mládeže i dospelých z rôznych regiónov Slovenska, na prezentáciu diel rôzneho tematického a žánrového zamerania, na porovnanie ich umeleckej a technickej úrovne;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umožniť rozvíjať talent a technické danosti účastníkov – mladých tvorcov i dospelých autorov, prispievať k zmysluplnému využívaniu voľného času;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poskytnúť možnosť prezentácie, vzájomnej konfrontácie a inšpirácie pre všetkých záujemcov o tento druh tvorby prostredníctvom prehliadok, hodnotiacich diskusií a iných foriem vzdelávacích podujatí;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v rámci vzdelávacej časti prispievať k ďalšiemu rozvíjaniu vedomostí a odovzdávaniu skúseností v oblasti umeleckej tvorby i v oblasti procesu technického spracovania jednotlivých filmových diel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Riadenie súťaže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Vyhlasovateľom a odborným garantom je Národné osvetové centrum z poverenia Ministerstva kultúry SR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Organizátorom regionálneho kola na Kysuciach je Kysucké kultúrne stredisko v Čadci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Spoluorganizátorom je Kysucká knižnica v Čadc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ŠTRUKTÚRA SÚŤAŽ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Kolá súťaže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Súťaž má postupový charakter a je trojstupňová: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regionálna súťaž;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krajská súťaž;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celoštátna súťa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Základným stupňom súťaže je regionálne kolo, z ktorého postupujú diela na základe ocenení do krajského kola v Liptovskom Mikuláši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Súťaž v regionálnom kole pozostáva z projekcie filmov, interného hodnotenia poroty, rozborového seminára, konzultácií s odborníkom v oblasti filmu a audiovízie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Odborný a rozborový seminár ako najdôležitejšia súčasť každého stupňa súťaže je adresný, dôsledný a opiera sa o kritériá hodnotenia uvedené v propozíciách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2.2.Súťažné kategórie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I. veková skupina: autori do 16 rokov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. kategória: animovaný film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. kategória: hraný film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c. kategória: dokumentárny film a publicistika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. kategória: experiment a videoklip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II. veková skupina: autori do 21 rokov</w:t>
      </w:r>
      <w:r>
        <w:rPr>
          <w:sz w:val="24"/>
          <w:szCs w:val="24"/>
        </w:rPr>
        <w:t xml:space="preserve"> (okrem poslucháčov a absolventov filmových vysokých škôl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. kategória: animovaný film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. kategória: hraný film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. kategória: dokumentárny film a publicistik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. kategória: experiment a videoklip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III. veková skupina: autori nad 21 rokov </w:t>
      </w:r>
      <w:r>
        <w:rPr>
          <w:sz w:val="24"/>
          <w:szCs w:val="24"/>
        </w:rPr>
        <w:t>(okrem poslucháčov a absolventov filmových vysokých škôl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. kategória: animovaný film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. kategória: hraný film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. kategória: dokumentárny film a publicistik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. kategória: experiment a videoklip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ODMIENKY PRE SÚŤAŽIACICH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Prihlasovanie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Na súťaži sa môže zúčastniť každý amatérsky filmový tvorca, občan Slovenskej republiky, alebo osoba s trvalým pobytom na území SR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Súťaže sa môžu zúčastniť jednotlivci, dvojice, aj autorské kolektívy. Za kolektív sa považujú traja a viacerí rovnocenní autori. V prípade diel autorských kolektívov sa v prihláške uvádza názov alebo opis kolektívu, pod ktorým budú v súťaži vystupovať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Do základného kola súťaže sa súťažiaci alebo kolektív prihlasujú podľa miesta svojho bydliska, alebo pôsobenia. Ak sa v mieste jeho bydliska/pôsobenia neuskutoční regionálne kolo, môže sa prihlásiť do regionálneho kola v inom regióne daného kraja. V prípade, že sa v danom kraji neuskutoční regionálne kolo, stáva sa základným stupňom súťaže krajské kolo. 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Do súťaže sa prihlásite vyplnením elektronického formulára na stránke Národného osvetového centra: </w:t>
      </w:r>
      <w:hyperlink r:id="rId3">
        <w:r>
          <w:rPr>
            <w:rStyle w:val="InternetLink"/>
            <w:sz w:val="24"/>
            <w:szCs w:val="24"/>
          </w:rPr>
          <w:t>http://www.nocka.sk/chcemsaprihlasit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Súťažné podmienky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Súťažiaci sa prihlasuje do vekových skupín </w:t>
      </w:r>
      <w:r>
        <w:rPr>
          <w:b/>
          <w:bCs/>
          <w:sz w:val="24"/>
          <w:szCs w:val="24"/>
        </w:rPr>
        <w:t>podľa veku,</w:t>
      </w:r>
      <w:r>
        <w:rPr>
          <w:sz w:val="24"/>
          <w:szCs w:val="24"/>
        </w:rPr>
        <w:t xml:space="preserve"> ktorý dosiahol v roku vzniku diela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Dielo </w:t>
      </w:r>
      <w:r>
        <w:rPr>
          <w:b/>
          <w:bCs/>
          <w:sz w:val="24"/>
          <w:szCs w:val="24"/>
        </w:rPr>
        <w:t>nesmie byť staršie ako 2 rok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Podmienkou účasti v súťaži je predloženie autorského audiovizuálneho diela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Odporúčaná dĺžka prihlasovaného diela je </w:t>
      </w:r>
      <w:r>
        <w:rPr>
          <w:b/>
          <w:bCs/>
          <w:sz w:val="24"/>
          <w:szCs w:val="24"/>
        </w:rPr>
        <w:t>1 až 20 minút.</w:t>
      </w:r>
      <w:r>
        <w:rPr>
          <w:sz w:val="24"/>
          <w:szCs w:val="24"/>
        </w:rPr>
        <w:t xml:space="preserve"> V prípade prekročenia odporúčanej dĺžky si vyhlasovateľ a organizátori vyhradzujú právo udeliť výnimku, ak dielo zodpovedá umeleckým a technickým kritériám a prekročenie má svoje umelecké opodstatnenie. Dĺžka súťažného diela vrátane úvodných a záverečných titulkov však nesmie prekročiť 30 minút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Do súťaže je možné zaslať len diela, ktoré sa nezúčastnili na predošlých ročníkoch súťaže CINEAMA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Autor prechádza všetkými kolami súťaže </w:t>
      </w:r>
      <w:r>
        <w:rPr>
          <w:b/>
          <w:bCs/>
          <w:sz w:val="24"/>
          <w:szCs w:val="24"/>
        </w:rPr>
        <w:t>s tým istým</w:t>
      </w:r>
      <w:r>
        <w:rPr>
          <w:sz w:val="24"/>
          <w:szCs w:val="24"/>
        </w:rPr>
        <w:t xml:space="preserve"> filmovým dielom bez dodatočných strihových zásahov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Vyhlasovateľ a organizátor si vyhradzujú právo vyradiť zo súťaže diela, ktoré zasahujú do ľudskej dôstojnosti, vyzývajú na násilie, šíria hoaxy a predsudky alebo iným spôsobom popierajú hodnoty ľudskosti a humanizmu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/>
      </w:pPr>
      <w:r>
        <w:rPr>
          <w:sz w:val="24"/>
          <w:szCs w:val="24"/>
        </w:rPr>
        <w:t>Diela s cudzojazyčnými dialógmi musia obsahovať slovenské titulky vložené do obrazu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Ak autor zasiela film na fyzickom nosiči, je povinný </w:t>
      </w:r>
      <w:r>
        <w:rPr>
          <w:b/>
          <w:bCs/>
          <w:sz w:val="24"/>
          <w:szCs w:val="24"/>
        </w:rPr>
        <w:t>čitateľne ho označiť</w:t>
      </w:r>
      <w:r>
        <w:rPr>
          <w:sz w:val="24"/>
          <w:szCs w:val="24"/>
        </w:rPr>
        <w:t xml:space="preserve"> (autor/i a názov filmu).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Technické podmienky:</w:t>
      </w:r>
    </w:p>
    <w:p>
      <w:pPr>
        <w:pStyle w:val="Normal"/>
        <w:spacing w:lineRule="auto" w:line="276"/>
        <w:ind w:left="66" w:hanging="0"/>
        <w:rPr/>
      </w:pPr>
      <w:r>
        <w:rPr>
          <w:b/>
          <w:sz w:val="24"/>
          <w:szCs w:val="24"/>
        </w:rPr>
        <w:t xml:space="preserve">- Frame-rate: </w:t>
      </w:r>
      <w:r>
        <w:rPr>
          <w:sz w:val="24"/>
          <w:szCs w:val="24"/>
        </w:rPr>
        <w:t>25 fps (odporúčané), 30 fps.</w:t>
      </w:r>
    </w:p>
    <w:p>
      <w:pPr>
        <w:pStyle w:val="Normal"/>
        <w:spacing w:lineRule="auto" w:line="276"/>
        <w:ind w:left="66" w:hanging="0"/>
        <w:rPr/>
      </w:pPr>
      <w:r>
        <w:rPr>
          <w:b/>
          <w:sz w:val="24"/>
          <w:szCs w:val="24"/>
        </w:rPr>
        <w:t xml:space="preserve">- Zvuk: </w:t>
      </w:r>
      <w:r>
        <w:rPr>
          <w:sz w:val="24"/>
          <w:szCs w:val="24"/>
        </w:rPr>
        <w:t>2.0 (odporúčané), 5.1.</w:t>
      </w:r>
    </w:p>
    <w:p>
      <w:pPr>
        <w:pStyle w:val="Normal"/>
        <w:spacing w:lineRule="auto" w:line="276"/>
        <w:ind w:left="66" w:hanging="0"/>
        <w:rPr/>
      </w:pPr>
      <w:r>
        <w:rPr>
          <w:b/>
          <w:sz w:val="24"/>
          <w:szCs w:val="24"/>
        </w:rPr>
        <w:t xml:space="preserve">- Audio kodek: </w:t>
      </w:r>
      <w:r>
        <w:rPr>
          <w:sz w:val="24"/>
          <w:szCs w:val="24"/>
        </w:rPr>
        <w:t>MP3, AAC, WAV,  AIFF.</w:t>
      </w:r>
    </w:p>
    <w:p>
      <w:pPr>
        <w:pStyle w:val="Normal"/>
        <w:spacing w:lineRule="auto" w:line="276"/>
        <w:ind w:left="66" w:hanging="0"/>
        <w:rPr/>
      </w:pPr>
      <w:r>
        <w:rPr>
          <w:b/>
          <w:sz w:val="24"/>
          <w:szCs w:val="24"/>
        </w:rPr>
        <w:t xml:space="preserve">- Rozlíšenie: </w:t>
      </w:r>
      <w:r>
        <w:rPr>
          <w:sz w:val="24"/>
          <w:szCs w:val="24"/>
        </w:rPr>
        <w:t>full HD (odporúčané), HD.</w:t>
      </w:r>
    </w:p>
    <w:p>
      <w:pPr>
        <w:pStyle w:val="Normal"/>
        <w:spacing w:lineRule="auto" w:line="276"/>
        <w:ind w:left="66" w:hanging="0"/>
        <w:rPr/>
      </w:pPr>
      <w:r>
        <w:rPr>
          <w:b/>
          <w:sz w:val="24"/>
          <w:szCs w:val="24"/>
        </w:rPr>
        <w:t xml:space="preserve">- Video kodek: </w:t>
      </w:r>
      <w:r>
        <w:rPr>
          <w:sz w:val="24"/>
          <w:szCs w:val="24"/>
        </w:rPr>
        <w:t>H264 (odporúčané), MPEG-4, MPEG-2.</w:t>
      </w:r>
    </w:p>
    <w:p>
      <w:pPr>
        <w:pStyle w:val="Normal"/>
        <w:spacing w:lineRule="auto" w:line="276"/>
        <w:ind w:left="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Kontajner: </w:t>
      </w:r>
      <w:r>
        <w:rPr>
          <w:sz w:val="24"/>
          <w:szCs w:val="24"/>
        </w:rPr>
        <w:t>MP4, MOV, MKV.</w:t>
      </w:r>
    </w:p>
    <w:p>
      <w:pPr>
        <w:pStyle w:val="Normal"/>
        <w:spacing w:lineRule="auto" w:line="276"/>
        <w:ind w:left="66" w:hanging="0"/>
        <w:rPr/>
      </w:pPr>
      <w:r>
        <w:rPr>
          <w:b/>
          <w:sz w:val="24"/>
          <w:szCs w:val="24"/>
        </w:rPr>
        <w:t xml:space="preserve">- Distribúcia: </w:t>
      </w:r>
      <w:r>
        <w:rPr>
          <w:sz w:val="24"/>
          <w:szCs w:val="24"/>
        </w:rPr>
        <w:t>link (WeTransfer, Uschovna, MyAirBridge, Google Drive), fyzický nosič (USB kľúč, USB pevný disk).</w:t>
      </w:r>
    </w:p>
    <w:p>
      <w:pPr>
        <w:pStyle w:val="Normal"/>
        <w:spacing w:lineRule="auto" w:line="276"/>
        <w:ind w:left="66" w:hanging="0"/>
        <w:rPr>
          <w:sz w:val="24"/>
          <w:szCs w:val="24"/>
        </w:rPr>
      </w:pPr>
      <w:r>
        <w:rPr>
          <w:sz w:val="24"/>
          <w:szCs w:val="24"/>
        </w:rPr>
        <w:t>- Každé dielo musí byť dodané ako samostatný videosúbor a obsahovať záverečné titulky s menoslovom, funkciami tvorcov a vročením diel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HODNOTENIE SÚŤAŽE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Poroty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Na objektívne hodnotenie súťažných diel sa zostavuje odborná porota z aktívnych odborníkov z radov filmových tvorcov, teoretikov, publicistov a pedagógov odborných škôl s adekvátnou viacročnou praxou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/>
      </w:pPr>
      <w:r>
        <w:rPr>
          <w:sz w:val="24"/>
          <w:szCs w:val="24"/>
        </w:rPr>
        <w:t>Odborná porota bude zložená z 3 členov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V regionálnom kole navrhuje organizátor kola súťaže a jej zloženie konzultuje s odbornými pracovníkmi Národného osvetového centra. Zloženie poroty podlieha písomnému e-mailovému schváleniu odbornými pracovníkmi NOC. Následne porotu vymenuje riaditeľka KKS v Čadci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Člen odbornej poroty nesmie byť v konflikte záujmov, t. j. v porote nemá pôsobiť porotca, ktorý sa podieľal na príprave súťažných diel alebo je so súťažiacimi v blízkom príbuzenskom vzťahu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Hodnotenie súťaž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Hodnotenie prebieha udelením ocenení a čestných uznaní. Počet cien a čestných uznaní nie je určený a porota ich môže prerozdeliť nerovnomerne medzi kategórie podľa vlastného uváženia a kvality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V odôvodnených prípadoch môžu poroty na všetkých stupňoch súťaže udeliť špeciálne cen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/>
      </w:pPr>
      <w:r>
        <w:rPr>
          <w:sz w:val="24"/>
          <w:szCs w:val="24"/>
        </w:rPr>
        <w:t>Z regionálneho do krajského kola súťaže postupujú len ocenené diela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Na regionálnej úrovni spracúva a odovzdáva organizátorom výsledky súťaže vo forme hodnotiacej správy, ktorá obsahuje odbornú analýzu a zdôvodnenie rozhodnutia poroty, predseda poroty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Kritériá hodnoteni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Umelecké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ámet, scenár, dramaturgia,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éžia,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amera,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trihová skladba,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 w:val="24"/>
          <w:szCs w:val="24"/>
        </w:rPr>
        <w:t>Zvuková skladba, hudba a hudobná dramaturgia,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 w:val="24"/>
          <w:szCs w:val="24"/>
        </w:rPr>
        <w:t>Výprava a kostýmy,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Herecké výkony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Technické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chnická kvalita obrazu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chnická kvalita zvuku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ové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sz w:val="24"/>
          <w:szCs w:val="24"/>
        </w:rPr>
        <w:t>Zrozumiteľnosť a primeraná dĺžka,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verejňovanie pravdivých a overených informácií,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dborný prínos diela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Ocenenia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ecné ceny a diplomy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ZÁVEREČNÉ USTANOVENI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Prípadné zmeny, doplnenia a spresnenia propozícií vydaných NOC, ktoré by mali priamy vplyv na organizované regionálne kolo, KKS v Čadci doplní dodatkom k propozíciám. 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60"/>
        <w:rPr>
          <w:sz w:val="24"/>
          <w:szCs w:val="24"/>
        </w:rPr>
      </w:pPr>
      <w:r>
        <w:rPr>
          <w:sz w:val="24"/>
          <w:szCs w:val="24"/>
        </w:rPr>
        <w:t>Súťaž nie je realizovaná s cieľom dosiahnutia zisku.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60"/>
        <w:rPr>
          <w:sz w:val="24"/>
          <w:szCs w:val="24"/>
        </w:rPr>
      </w:pPr>
      <w:r>
        <w:rPr>
          <w:sz w:val="24"/>
          <w:szCs w:val="24"/>
        </w:rPr>
        <w:t>V dôsledku nesplnenia akýchkoľvek podmienok uvedených v týchto propozíciách nemusí byť súťažiaci prijatý do súťaže alebo môže byť zo súťaže vyradený.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60"/>
        <w:rPr>
          <w:sz w:val="24"/>
          <w:szCs w:val="24"/>
        </w:rPr>
      </w:pPr>
      <w:r>
        <w:rPr>
          <w:sz w:val="24"/>
          <w:szCs w:val="24"/>
        </w:rPr>
        <w:t>Súťažiaci prihlásením do súťaže vyhlasuje, že berie na vedomie, že vyhlasovateľ súťaže a realizátor regionálneho kola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rPr>
          <w:sz w:val="24"/>
          <w:szCs w:val="24"/>
        </w:rPr>
      </w:pPr>
      <w:r>
        <w:rPr>
          <w:sz w:val="24"/>
          <w:szCs w:val="24"/>
        </w:rPr>
        <w:t>Vyhotovením a/alebo použitím fotodokumentácie a/alebo videodokumentácie s jeho podobizňou nijakým spôsobom nezasahuje do práv súťažiaceho na ochranu osobnosti, ustanovených §11 zákona č. 40/1964 Zb. Občianskeho Zákonníka (ďalej OZ)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rPr>
          <w:sz w:val="24"/>
          <w:szCs w:val="24"/>
        </w:rPr>
      </w:pPr>
      <w:r>
        <w:rPr>
          <w:sz w:val="24"/>
          <w:szCs w:val="24"/>
        </w:rPr>
        <w:t>Obrazové snímky podobizní súťažiaceho budú vyhotovené a sú ako súčasť fotodokumentácie a/alebo videodokumentácie podľa predchádzajúceho bodu použité primeraným spôsobom len a výslovne na umelecké účely a/alebo tlačové spravodajstvo a z uvedeného dôvodu, v súlade s §12 ods. 3 OZ, súhlas dotknutého súťažiaceho nie je potrebný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rPr>
          <w:sz w:val="24"/>
          <w:szCs w:val="24"/>
        </w:rPr>
      </w:pPr>
      <w:r>
        <w:rPr>
          <w:sz w:val="24"/>
          <w:szCs w:val="24"/>
        </w:rPr>
        <w:t>Použitie obrazových snímok podobizní súťažiaceho podľa predchádzajúceho bodu nie je v rozpore s jeho oprávnenými záujmami.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60"/>
        <w:rPr>
          <w:sz w:val="24"/>
          <w:szCs w:val="24"/>
        </w:rPr>
      </w:pPr>
      <w:r>
        <w:rPr>
          <w:sz w:val="24"/>
          <w:szCs w:val="24"/>
        </w:rPr>
        <w:t>Súťažiaci prihlásením do súťaže vyhlasujú, že ich súťažné dielo má vysporiadané všetky práva viažuce sa k tomuto dielu, najmä autorské práva a nezasahuje do práv a právom chránených záujmov tretích osôb.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60"/>
        <w:rPr/>
      </w:pPr>
      <w:r>
        <w:rPr>
          <w:sz w:val="24"/>
          <w:szCs w:val="24"/>
        </w:rPr>
        <w:t>Súťažiaci prihlásením do súťaže udeľuje Národnému osvetovému centru a organizátorom jednotlivých kôl súťaže bezodplatný súhlas na použitie súťažných diel v zmysle §19 a nasl. Zákona č. 185/2015 Z. z. autorský zákon a to najmä na vyhotovenie rozmnoženiny diela, zaradenia diela do databázy a uvedenie diela na verejnosti v rámci realizácie aktivít, na účely šírenia osvetovej činnosti v pôsobnosti organizátorov jednotlivých kôl súťaže a Národného osvetového centra.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60"/>
        <w:rPr>
          <w:sz w:val="24"/>
          <w:szCs w:val="24"/>
        </w:rPr>
      </w:pPr>
      <w:r>
        <w:rPr>
          <w:sz w:val="24"/>
          <w:szCs w:val="24"/>
        </w:rPr>
        <w:t>Osobné údaje súťažiaceho budú vyhlasovateľom spracúvané v zmysle Nariadenia Európskeho parlamentu a Rady (EÚ) 2016/679 z 27. apríla 2016 o ochrane fyzických osôb pri spracúvaní osobných údajov a o voľnom pohybe takýchto údajov, ktorým sa zrušuje smernica 95/46/ES (všeobecné nariadenie o ochrane údajov) (ďalej len „Nariadenie“). Súťažiaci prehlasujú, že sa oboznámili s podmienkami spracúvania osobných údajov Národným osvetovým centrom, ktoré je dostupné na www.nocka.sk alebo v Národnom osvetovom centre, ako aj</w:t>
      </w:r>
      <w:r>
        <w:rPr/>
        <w:t xml:space="preserve"> </w:t>
      </w:r>
      <w:r>
        <w:rPr>
          <w:sz w:val="24"/>
          <w:szCs w:val="24"/>
        </w:rPr>
        <w:t xml:space="preserve">s podmienkami spracúvania osobných údajov Kysuckého kultúrneho strediska v Čadci. 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takt – bližšie informáci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gr. Ľubica Ligocká, 17. novembra 1258, 022 01 Čadca,</w:t>
      </w:r>
      <w:r>
        <w:rPr/>
        <w:t xml:space="preserve"> </w:t>
      </w:r>
      <w:r>
        <w:rPr>
          <w:sz w:val="24"/>
          <w:szCs w:val="24"/>
        </w:rPr>
        <w:t>041/433 12 51, 0902 261 067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sz w:val="24"/>
            <w:szCs w:val="24"/>
          </w:rPr>
          <w:t>lubica.ligocka@vuczilina.sk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ebstránka: </w:t>
      </w:r>
      <w:hyperlink r:id="rId5">
        <w:r>
          <w:rPr>
            <w:rStyle w:val="InternetLink"/>
            <w:sz w:val="24"/>
            <w:szCs w:val="24"/>
          </w:rPr>
          <w:t>www.kulturnekysuce.sk</w:t>
        </w:r>
      </w:hyperlink>
    </w:p>
    <w:p>
      <w:pPr>
        <w:pStyle w:val="Normal"/>
        <w:spacing w:lineRule="auto" w:line="276"/>
        <w:rPr/>
      </w:pPr>
      <w:r>
        <w:rPr>
          <w:sz w:val="24"/>
          <w:szCs w:val="24"/>
        </w:rPr>
        <w:t>facebook: Kysucké kultúrne stredisko v Čadc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Tomato Grotesk" w:hAnsi="Tomato Grotesk" w:cs="Tomato Grotesk"/>
          <w:sz w:val="24"/>
          <w:szCs w:val="24"/>
        </w:rPr>
      </w:pPr>
      <w:r>
        <w:rPr>
          <w:rFonts w:cs="Tomato Grotesk" w:ascii="Tomato Grotesk" w:hAnsi="Tomato Grotesk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tsaah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omato Grotesk">
    <w:charset w:val="ee"/>
    <w:family w:val="auto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967605</wp:posOffset>
          </wp:positionH>
          <wp:positionV relativeFrom="paragraph">
            <wp:posOffset>-51435</wp:posOffset>
          </wp:positionV>
          <wp:extent cx="754380" cy="5016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3451225</wp:posOffset>
          </wp:positionH>
          <wp:positionV relativeFrom="paragraph">
            <wp:posOffset>-111125</wp:posOffset>
          </wp:positionV>
          <wp:extent cx="1066800" cy="6711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607185</wp:posOffset>
          </wp:positionH>
          <wp:positionV relativeFrom="paragraph">
            <wp:posOffset>25400</wp:posOffset>
          </wp:positionV>
          <wp:extent cx="830580" cy="4248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70" r="-3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31215" cy="58547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76" w:leader="none"/>
      </w:tabs>
      <w:rPr/>
    </w:pPr>
    <w:r>
      <w:rPr/>
      <w:tab/>
    </w:r>
    <w:r>
      <w:rPr/>
      <w:drawing>
        <wp:inline distT="0" distB="0" distL="0" distR="0">
          <wp:extent cx="1036955" cy="72580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</w:t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tsaah" w:hAnsi="Utsaah" w:cs="Utsaah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tsaah" w:hAnsi="Utsaah" w:cs="Utsaah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tsaah" w:hAnsi="Utsaah" w:cs="Utsaah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tsaah" w:hAnsi="Utsaah" w:cs="Utsaah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tsaah" w:hAnsi="Utsaah" w:cs="Utsaah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Utsaah;Utsaah" w:hAnsi="Utsaah;Utsaah" w:cs="Utsaah;Utsaa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tsaah;Utsaah" w:hAnsi="Utsaah;Utsaah" w:cs="Utsaah;Utsaa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tsaah;Utsaah" w:hAnsi="Utsaah;Utsaah" w:cs="Utsaah;Utsaa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Utsaah;Utsaah" w:hAnsi="Utsaah;Utsaah" w:cs="Utsaah;Utsaa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Utsaah;Utsaah" w:hAnsi="Utsaah;Utsaah" w:cs="Utsaah;Utsaa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Utsaah;Utsaah" w:hAnsi="Utsaah;Utsaah" w:cs="Utsaah;Utsaa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basedOn w:val="Predvolenpsmoodseku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ssagebody2">
    <w:name w:val="messagebody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cka.sk/chcemsaprihlasit" TargetMode="External"/><Relationship Id="rId4" Type="http://schemas.openxmlformats.org/officeDocument/2006/relationships/hyperlink" Target="mailto:lubica.ligocka@vuczilina.sk" TargetMode="External"/><Relationship Id="rId5" Type="http://schemas.openxmlformats.org/officeDocument/2006/relationships/hyperlink" Target="http://www.kulturnekysuce.s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7:00Z</dcterms:created>
  <dc:creator>Silvia Petreková</dc:creator>
  <dc:description/>
  <cp:keywords/>
  <dc:language>en-US</dc:language>
  <cp:lastModifiedBy>Ľubica Ligocká</cp:lastModifiedBy>
  <cp:lastPrinted>2022-02-02T13:43:00Z</cp:lastPrinted>
  <dcterms:modified xsi:type="dcterms:W3CDTF">2023-03-09T10:33:00Z</dcterms:modified>
  <cp:revision>20</cp:revision>
  <dc:subject/>
  <dc:title>Váš list číslo/zo dňa               Naše číslo                    Vybavuje                      Čadca</dc:title>
</cp:coreProperties>
</file>