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32"/>
          <w:szCs w:val="32"/>
          <w:lang w:eastAsia="sk-SK"/>
        </w:rPr>
        <w:t>Prihláška na 55.  Palárikovu Rakovú - jednotlivci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Meno a priezvisko účinkujúceho: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Adresa: 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Kontakt /telefón a e-mail/: 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Názov inscenácie:  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Autor:  ................................................. Réžia:  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Úprava, dramatizácia :  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Scéna : ........................................... Kostýmy : 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Hudba:  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Technické požiadavky :   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Čas (v min.) potrebný na : 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predstavenie 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prípravu scény a techn. skúšku ............................ 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demontáž 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Základné informácie a zaujímavosti  o účinkujúcom a inscenácii: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.............................................                                   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dátum a podpis účinkujúceho                                        zriaďovateľ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905</wp:posOffset>
          </wp:positionH>
          <wp:positionV relativeFrom="paragraph">
            <wp:posOffset>17145</wp:posOffset>
          </wp:positionV>
          <wp:extent cx="1311275" cy="7143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212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P2</dc:creator>
  <dc:description/>
  <cp:keywords/>
  <dc:language>en-US</dc:language>
  <cp:lastModifiedBy>KOSCA8</cp:lastModifiedBy>
  <cp:lastPrinted>2021-11-30T07:49:00Z</cp:lastPrinted>
  <dcterms:modified xsi:type="dcterms:W3CDTF">2022-10-21T05:04:00Z</dcterms:modified>
  <cp:revision>18</cp:revision>
  <dc:subject/>
  <dc:title>P R O P O Z Í C I E</dc:title>
</cp:coreProperties>
</file>