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5.  HVIEZDOSLAVOV KUB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R Á S A    S L O V A  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vodné a okresné kolá  v umeleckom prednese poézie a pró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Á, HRA A MY  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ionálna súťaž  divadiel poézie a  detských recitačných kolektívov</w:t>
      </w:r>
    </w:p>
    <w:p>
      <w:pPr>
        <w:pStyle w:val="Normal"/>
        <w:rPr/>
      </w:pPr>
      <w:r>
        <w:rPr>
          <w:b/>
          <w:sz w:val="28"/>
          <w:szCs w:val="28"/>
        </w:rPr>
        <w:t>==========================================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>P r o p o z í c i 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asovateľ: </w:t>
      </w:r>
    </w:p>
    <w:p>
      <w:pPr>
        <w:pStyle w:val="Normal"/>
        <w:rPr/>
      </w:pPr>
      <w:r>
        <w:rPr/>
        <w:t>Kysucké kultúrne stredisko v Čadci,  organizácia v zriaďovateľskej  pôsobnosti  Žilinského samosprávneho kra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tor:</w:t>
      </w:r>
    </w:p>
    <w:p>
      <w:pPr>
        <w:pStyle w:val="Normal"/>
        <w:rPr/>
      </w:pPr>
      <w:r>
        <w:rPr/>
        <w:t>Kysucké kultúrne stredisko v Čadci</w:t>
      </w:r>
    </w:p>
    <w:p>
      <w:pPr>
        <w:pStyle w:val="Normal"/>
        <w:rPr/>
      </w:pPr>
      <w:r>
        <w:rPr/>
        <w:t>Žilinský samosprávny kr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organizátori:</w:t>
      </w:r>
    </w:p>
    <w:p>
      <w:pPr>
        <w:pStyle w:val="Normal"/>
        <w:rPr/>
      </w:pPr>
      <w:r>
        <w:rPr/>
        <w:t>Centrum voľného času  Čadca</w:t>
      </w:r>
    </w:p>
    <w:p>
      <w:pPr>
        <w:pStyle w:val="Normal"/>
        <w:rPr/>
      </w:pPr>
      <w:r>
        <w:rPr/>
        <w:t xml:space="preserve">Dom kultúry v Čadci  </w:t>
      </w:r>
    </w:p>
    <w:p>
      <w:pPr>
        <w:pStyle w:val="Normal"/>
        <w:rPr/>
      </w:pPr>
      <w:r>
        <w:rPr/>
        <w:t>Kultúrne a spoločenské stredisko Turzovka</w:t>
      </w:r>
    </w:p>
    <w:p>
      <w:pPr>
        <w:pStyle w:val="Normal"/>
        <w:rPr/>
      </w:pPr>
      <w:r>
        <w:rPr/>
        <w:t>Dom kultúry  Krásno nad Kysucou</w:t>
      </w:r>
    </w:p>
    <w:p>
      <w:pPr>
        <w:pStyle w:val="Normal"/>
        <w:rPr/>
      </w:pPr>
      <w:r>
        <w:rPr/>
        <w:t>Základná umelecká škola  Kysucké Nové Mest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Termín a miesto konania:   </w:t>
      </w:r>
      <w:r>
        <w:rPr>
          <w:color w:val="FF0000"/>
          <w:sz w:val="28"/>
          <w:szCs w:val="28"/>
        </w:rPr>
        <w:t>POZOR ZMENA 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●  </w:t>
      </w:r>
      <w:r>
        <w:rPr>
          <w:b/>
          <w:sz w:val="28"/>
          <w:szCs w:val="28"/>
          <w:u w:val="single"/>
        </w:rPr>
        <w:t>Obvodné kolá</w:t>
      </w:r>
      <w:r>
        <w:rPr/>
        <w:t xml:space="preserve">  v umeleckom prednese poézie a prózy</w:t>
      </w:r>
      <w:r>
        <w:rPr>
          <w:b/>
        </w:rPr>
        <w:t xml:space="preserve"> </w:t>
      </w:r>
      <w:r>
        <w:rPr/>
        <w:t xml:space="preserve">pre I. – III. kategóriu: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19.  február 2019  /utorok/ o 8.30 h</w:t>
      </w:r>
      <w:r>
        <w:rPr>
          <w:sz w:val="28"/>
          <w:szCs w:val="28"/>
        </w:rPr>
        <w:t>.</w:t>
      </w:r>
      <w:r>
        <w:rPr/>
        <w:t xml:space="preserve">  – obvod Čadca  -  Dom  kultúry v Čadci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.  február 2019  /streda/ o 8.30 h. </w:t>
      </w:r>
      <w:r>
        <w:rPr>
          <w:sz w:val="28"/>
          <w:szCs w:val="28"/>
        </w:rPr>
        <w:t xml:space="preserve"> -  </w:t>
      </w:r>
      <w:r>
        <w:rPr/>
        <w:t>obvod Turzovka -  KaSS  Turzov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21.  február 2019  /štvrtok/ o 8.30 h.  -  </w:t>
      </w:r>
      <w:r>
        <w:rPr/>
        <w:t>obvod Krásno - Dom kultúry v Krásne nad                                                                                                   Kysuc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●  </w:t>
      </w:r>
      <w:r>
        <w:rPr>
          <w:b/>
          <w:sz w:val="28"/>
          <w:szCs w:val="28"/>
          <w:u w:val="single"/>
        </w:rPr>
        <w:t>Okresné kolá</w:t>
      </w:r>
      <w:r>
        <w:rPr/>
        <w:t xml:space="preserve">   v umeleckom prednese poézie a prózy pre I. – V. kategóriu  </w:t>
      </w:r>
      <w:r>
        <w:rPr>
          <w:b/>
        </w:rPr>
        <w:t xml:space="preserve">/ </w:t>
      </w:r>
      <w:r>
        <w:rPr>
          <w:b/>
          <w:color w:val="FF0000"/>
        </w:rPr>
        <w:t>okres</w:t>
      </w:r>
      <w:r>
        <w:rPr>
          <w:b/>
        </w:rPr>
        <w:t xml:space="preserve"> </w:t>
      </w:r>
      <w:r>
        <w:rPr>
          <w:b/>
          <w:color w:val="FF0000"/>
        </w:rPr>
        <w:t>ČADCA/ :</w:t>
      </w: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12.  marec 2019 /utorok/  o 8.30 h.  /I. - III.kategória/</w:t>
      </w:r>
      <w:r>
        <w:rPr/>
        <w:t xml:space="preserve">   -  Dom kultúry v Čadci</w:t>
      </w:r>
    </w:p>
    <w:p>
      <w:pPr>
        <w:pStyle w:val="Normal"/>
        <w:rPr/>
      </w:pPr>
      <w:r>
        <w:rPr>
          <w:b/>
          <w:sz w:val="28"/>
          <w:szCs w:val="28"/>
        </w:rPr>
        <w:t>14.  marec 2019  /štvrtok/  o 8.30 h. /IV.-V.  kategória</w:t>
      </w:r>
      <w:r>
        <w:rPr/>
        <w:t xml:space="preserve">/  - Dom kultúry v Čadci   </w:t>
      </w:r>
      <w:r>
        <w:rPr>
          <w:b/>
          <w:sz w:val="28"/>
          <w:szCs w:val="28"/>
        </w:rPr>
        <w:t>15</w:t>
      </w:r>
      <w:r>
        <w:rPr>
          <w:b/>
        </w:rPr>
        <w:t xml:space="preserve">.  </w:t>
      </w:r>
      <w:r>
        <w:rPr>
          <w:b/>
          <w:sz w:val="28"/>
          <w:szCs w:val="28"/>
        </w:rPr>
        <w:t xml:space="preserve">marec 2019  /piatok/  o 9.00 h.  -  Regionálna súťažná prehliadka detských recitačných kolektívov  a divadiel poézie  </w:t>
      </w:r>
      <w:r>
        <w:rPr>
          <w:b/>
        </w:rPr>
        <w:t>SLOVÁ, HRA  A MY</w:t>
      </w:r>
      <w:r>
        <w:rPr/>
        <w:t xml:space="preserve">  -  Dom kultúry v Čad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●  </w:t>
      </w:r>
      <w:r>
        <w:rPr>
          <w:b/>
          <w:sz w:val="28"/>
          <w:szCs w:val="28"/>
          <w:u w:val="single"/>
        </w:rPr>
        <w:t>Okresné kol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v umeleckom prednese poézie a prózy pre </w:t>
      </w:r>
      <w:r>
        <w:rPr>
          <w:b/>
        </w:rPr>
        <w:t>IV. kategóriu pre /</w:t>
      </w:r>
      <w:r>
        <w:rPr>
          <w:b/>
          <w:color w:val="FF0000"/>
        </w:rPr>
        <w:t>okres</w:t>
      </w:r>
      <w:r>
        <w:rPr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Kysucké Nové Mesto</w:t>
      </w:r>
      <w:r>
        <w:rPr>
          <w:b/>
          <w:color w:val="FF0000"/>
        </w:rPr>
        <w:t xml:space="preserve">/: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3. apríl  2019  /streda/  o  8.30 hod. – Základná umelecká škola 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Kysucké  Nové  Mes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oslanie súťaže:</w:t>
      </w:r>
    </w:p>
    <w:p>
      <w:pPr>
        <w:pStyle w:val="Normal"/>
        <w:rPr/>
      </w:pPr>
      <w:r>
        <w:rPr>
          <w:b/>
        </w:rPr>
        <w:t xml:space="preserve">● </w:t>
      </w:r>
      <w:r>
        <w:rPr/>
        <w:t xml:space="preserve"> </w:t>
      </w:r>
      <w:r>
        <w:rPr/>
        <w:t xml:space="preserve">Prispievať  k vyhľadávaniu talentovaných a nadaných žiakov a študentov v oblasti     umeleckého slova, viesť  ich k samostatnej tvorivej činnosti, upevňovať ich záujem o sebavzdelávanie, prispievať k účelnému a efektívnemu využívaniu voľného času mladých   </w:t>
      </w:r>
    </w:p>
    <w:p>
      <w:pPr>
        <w:pStyle w:val="Normal"/>
        <w:rPr/>
      </w:pPr>
      <w:r>
        <w:rPr/>
        <w:t xml:space="preserve">●  </w:t>
      </w:r>
      <w:r>
        <w:rPr/>
        <w:t>Kultivovať jazyk, reč, zmysel pre rytmus  a pestovať si vzťah ku kultúrnej a umeleckej</w:t>
      </w:r>
    </w:p>
    <w:p>
      <w:pPr>
        <w:pStyle w:val="Normal"/>
        <w:rPr/>
      </w:pPr>
      <w:r>
        <w:rPr/>
        <w:t xml:space="preserve">     </w:t>
      </w:r>
      <w:r>
        <w:rPr/>
        <w:t xml:space="preserve">hodnote slova      </w:t>
      </w:r>
    </w:p>
    <w:p>
      <w:pPr>
        <w:pStyle w:val="Normal"/>
        <w:rPr/>
      </w:pPr>
      <w:r>
        <w:rPr/>
        <w:t xml:space="preserve">●  </w:t>
      </w:r>
      <w:r>
        <w:rPr/>
        <w:t>Spoznávať literárne hodnoty a zoznamovať s nimi užšiu verejnosť</w:t>
      </w:r>
    </w:p>
    <w:p>
      <w:pPr>
        <w:pStyle w:val="Normal"/>
        <w:rPr/>
      </w:pPr>
      <w:r>
        <w:rPr/>
        <w:t xml:space="preserve">●  </w:t>
      </w:r>
      <w:r>
        <w:rPr/>
        <w:t>Umožňovať pedagogickým pracovníkom využívať poznatky zo súťaže na skvalitnenie</w:t>
      </w:r>
    </w:p>
    <w:p>
      <w:pPr>
        <w:pStyle w:val="Normal"/>
        <w:rPr/>
      </w:pPr>
      <w:r>
        <w:rPr/>
        <w:t xml:space="preserve">     </w:t>
      </w:r>
      <w:r>
        <w:rPr/>
        <w:t xml:space="preserve">výchovno-vzdelávacieho procesu detí a mládeže v predmetoch slovenský jazyk    </w:t>
      </w:r>
    </w:p>
    <w:p>
      <w:pPr>
        <w:pStyle w:val="Normal"/>
        <w:rPr/>
      </w:pPr>
      <w:r>
        <w:rPr/>
        <w:t xml:space="preserve">     </w:t>
      </w:r>
      <w:r>
        <w:rPr/>
        <w:t xml:space="preserve">a literatúra, estetická výchova  </w:t>
      </w:r>
    </w:p>
    <w:p>
      <w:pPr>
        <w:pStyle w:val="Normal"/>
        <w:rPr/>
      </w:pPr>
      <w:r>
        <w:rPr/>
        <w:t xml:space="preserve">●  </w:t>
      </w:r>
      <w:r>
        <w:rPr/>
        <w:t>Rozširovať a prehlbovať v súťažiacich literárne poznanie, tvorivosť</w:t>
      </w:r>
    </w:p>
    <w:p>
      <w:pPr>
        <w:pStyle w:val="Normal"/>
        <w:rPr/>
      </w:pPr>
      <w:r>
        <w:rPr/>
        <w:t xml:space="preserve">●  </w:t>
      </w:r>
      <w:r>
        <w:rPr/>
        <w:t xml:space="preserve">Vytvárať možnosť prezentácie, vzájomnej konfrontácie a inšpirácie pre všetkých </w:t>
      </w:r>
    </w:p>
    <w:p>
      <w:pPr>
        <w:pStyle w:val="Normal"/>
        <w:rPr/>
      </w:pPr>
      <w:r>
        <w:rPr/>
        <w:t xml:space="preserve">     </w:t>
      </w:r>
      <w:r>
        <w:rPr/>
        <w:t>záujemcov o túto činnosť prostredníctvom prehliadok, odborných seminárov, hodnotiacich</w:t>
      </w:r>
    </w:p>
    <w:p>
      <w:pPr>
        <w:pStyle w:val="Normal"/>
        <w:rPr/>
      </w:pPr>
      <w:r>
        <w:rPr/>
        <w:t xml:space="preserve">     </w:t>
      </w:r>
      <w:r>
        <w:rPr/>
        <w:t>diskusií a iných foriem vzdelávacích poduja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enky súťaže /zásady účasti/:</w:t>
      </w:r>
    </w:p>
    <w:p>
      <w:pPr>
        <w:pStyle w:val="Normal"/>
        <w:rPr/>
      </w:pPr>
      <w:r>
        <w:rPr/>
        <w:t xml:space="preserve">●  </w:t>
      </w:r>
      <w:r>
        <w:rPr/>
        <w:t xml:space="preserve">Súťaž je viacstupňová, môže sa jej zúčastniť každý neprofesionálny recitátor, záujemca o umelecký prednes a neprofesionálne kolektívy, ktoré inscenujú literárne texty. </w:t>
      </w:r>
    </w:p>
    <w:p>
      <w:pPr>
        <w:pStyle w:val="Normal"/>
        <w:rPr/>
      </w:pPr>
      <w:r>
        <w:rPr/>
        <w:t xml:space="preserve">●  </w:t>
      </w:r>
      <w:r>
        <w:rPr/>
        <w:t xml:space="preserve">Jednotlivci začínajú súťaž v základnom resp. školskom kole,  kolektívy sa prihlasujú u organizátorov regionálnej súťaže. </w:t>
      </w:r>
    </w:p>
    <w:p>
      <w:pPr>
        <w:pStyle w:val="Normal"/>
        <w:rPr/>
      </w:pPr>
      <w:r>
        <w:rPr/>
        <w:t xml:space="preserve">●  </w:t>
      </w:r>
      <w:r>
        <w:rPr/>
        <w:t xml:space="preserve">Každá základná škola vysiela do  </w:t>
      </w:r>
      <w:r>
        <w:rPr>
          <w:b/>
        </w:rPr>
        <w:t>obvodného kola</w:t>
      </w:r>
      <w:r>
        <w:rPr/>
        <w:t xml:space="preserve">  len víťazov jednotlivých kategórií /maximálne 6 recitátorov/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UPOZORNENIE ! ! 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d 1. 1. 2019 je každá škola povinná zaslať organizátorovi súťaže, t.j. Kysuckému kultúrnemu stredisku v Čadci,   vo worde napísaný </w:t>
      </w:r>
      <w:r>
        <w:rPr>
          <w:b/>
          <w:color w:val="FF0000"/>
          <w:u w:val="single"/>
        </w:rPr>
        <w:t>zoznam recitátorov postupujúcich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do obvodného kola,  názov školy, autora a názov ukážky</w:t>
      </w:r>
      <w:r>
        <w:rPr>
          <w:b/>
          <w:color w:val="FF0000"/>
        </w:rPr>
        <w:t xml:space="preserve"> elektronicky na adresu: </w:t>
      </w:r>
      <w:hyperlink r:id="rId2">
        <w:r>
          <w:rPr>
            <w:rStyle w:val="InternetLink"/>
            <w:b/>
          </w:rPr>
          <w:t>bozena.slaninakova@vuczilina.sk</w:t>
        </w:r>
      </w:hyperlink>
      <w:r>
        <w:rPr>
          <w:b/>
          <w:color w:val="FF0000"/>
        </w:rPr>
        <w:t xml:space="preserve">.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Zoznam je potrebné zaslať </w:t>
      </w:r>
      <w:r>
        <w:rPr>
          <w:b/>
          <w:color w:val="FF0000"/>
          <w:u w:val="single"/>
        </w:rPr>
        <w:t>najneskôr do 11. februára 2019 /platí pre základné školy/!!!</w:t>
      </w:r>
      <w:r>
        <w:rPr>
          <w:b/>
          <w:color w:val="FF0000"/>
        </w:rPr>
        <w:t xml:space="preserve">  Školy, ktoré nezašlú zoznamy v tomto termíne, nebudú zaradené do súťaž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65. Hviezdoslavov Kubín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  <w:u w:val="single"/>
        </w:rPr>
        <w:t>Stredné školy v okrese Čadca</w:t>
      </w:r>
      <w:r>
        <w:rPr>
          <w:b/>
          <w:color w:val="0070C0"/>
        </w:rPr>
        <w:t xml:space="preserve"> sú povinné zaslať kompletný zoznam recitátorov postupujúcich do okresnej súťaže, názov školy, autora a názov ukážky v </w:t>
      </w:r>
      <w:r>
        <w:rPr>
          <w:b/>
          <w:color w:val="0070C0"/>
          <w:u w:val="single"/>
        </w:rPr>
        <w:t>termíne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do 25. februára 2019!!!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Stredné školy v okrese Kysucké Nové Mesto </w:t>
      </w:r>
      <w:r>
        <w:rPr>
          <w:b/>
          <w:color w:val="0070C0"/>
        </w:rPr>
        <w:t>sú povinné zaslať kompletný zoznam recitátorov v </w:t>
      </w:r>
      <w:r>
        <w:rPr>
          <w:b/>
          <w:color w:val="0070C0"/>
          <w:u w:val="single"/>
        </w:rPr>
        <w:t>termíne do 20. marca 2019!!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ž  po ukončení okresnej súťaže budú zaslané  postupujúcim recitátorom a recitačnému  kolektívu prihlášky /z NOC-ky/,  ktoré škola vyplní a elektronicky odošle spolu so súťažným textom organizátorovi súťaže /KKS v Čadci/ a ten ďalej prihlášku postupujúceho recitátora bude  dopĺňať o údaje z obvodného a  okresného kola. Následne prihlášky odošle organizátorovi krajskej súťaže Vajanského Marti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color w:val="0070C0"/>
        </w:rPr>
        <w:t xml:space="preserve">                       </w:t>
      </w:r>
    </w:p>
    <w:p>
      <w:pPr>
        <w:pStyle w:val="Normal"/>
        <w:rPr/>
      </w:pPr>
      <w:r>
        <w:rPr/>
        <w:t xml:space="preserve">●  </w:t>
      </w:r>
      <w:r>
        <w:rPr/>
        <w:t xml:space="preserve">Do  </w:t>
      </w:r>
      <w:r>
        <w:rPr>
          <w:b/>
        </w:rPr>
        <w:t>okresného  kola</w:t>
      </w:r>
      <w:r>
        <w:rPr/>
        <w:t xml:space="preserve"> postupujú prví dvaja recitátori I. – III. kategórie z obvodných  kôl.</w:t>
      </w:r>
    </w:p>
    <w:p>
      <w:pPr>
        <w:pStyle w:val="Normal"/>
        <w:rPr/>
      </w:pPr>
      <w:r>
        <w:rPr/>
        <w:t xml:space="preserve">Vo  IV. kategórii postupujú do  okresného  kola  prví traja recitátori v poézii i próze zo školského kola  /pre túto kategóriu sa obvodné  kolá nekonajú/.  </w:t>
      </w:r>
    </w:p>
    <w:p>
      <w:pPr>
        <w:pStyle w:val="Normal"/>
        <w:rPr/>
      </w:pPr>
      <w:r>
        <w:rPr/>
        <w:t xml:space="preserve">●  </w:t>
      </w:r>
      <w:r>
        <w:rPr/>
        <w:t>Recitátor prechádza všetkými stupňami súťaže s tým istým textom a je povinný prednášať text naspamä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●  </w:t>
      </w:r>
      <w:r>
        <w:rPr>
          <w:b/>
        </w:rPr>
        <w:t xml:space="preserve">Recitátori, ktorí sa zúčastnili  krajskej súťaže VAJANSKÉHO MARTIN 2018, začínajú súťažiť v roku  2019 v okresnej  súťaži, ale </w:t>
      </w:r>
      <w:r>
        <w:rPr>
          <w:b/>
          <w:u w:val="single"/>
        </w:rPr>
        <w:t>ak nemenia vekovú súťažnú kategóriu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●  </w:t>
      </w:r>
      <w:r>
        <w:rPr>
          <w:b/>
        </w:rPr>
        <w:t xml:space="preserve">Recitátori, ktorí sa zúčastnili  celoslovenskej prehliadky HVIEZDOSLAVOV KUBÍN 2018, postupujú v roku 2019 priamo do  krajskej súťaže,  </w:t>
      </w:r>
      <w:r>
        <w:rPr>
          <w:b/>
          <w:u w:val="single"/>
        </w:rPr>
        <w:t>ak nemenia vekovú súťažnú  kategóriu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V prípade zmeny vekovej súťažnej kategórie, začínajú súťaž v základných, resp. školských kolá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/   Súťaž jednotlivcov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umelecký prednes detí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I.   kategória</w:t>
      </w:r>
      <w:r>
        <w:rPr/>
        <w:t>: 2. - 4. roč. základných škôl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II. kategória:</w:t>
      </w:r>
      <w:r>
        <w:rPr/>
        <w:t xml:space="preserve"> 5. - 6. roč. základných škôl a l. ročník  osemročného gymnázia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III. kategória: </w:t>
      </w:r>
      <w:r>
        <w:rPr/>
        <w:t>7. - 9. roč. základných škôl a 2. - 4. ročník  osemročného gymnázi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-</w:t>
      </w:r>
      <w:r>
        <w:rPr>
          <w:b/>
        </w:rPr>
        <w:t>umelecký prednes mládeže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IV. kategória: </w:t>
      </w:r>
      <w:r>
        <w:rPr/>
        <w:t>mládež stredných škôl, 5. - 8. roč. osemročného  gymnázia a ostatná  nevysokoškolská mládež do 19 rokov vrátane /záväznosť vekovej hranice je platná k termínu súťaže základného, resp. východiskového kol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-umelecký prednes dospelých: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V. kategória: </w:t>
      </w:r>
      <w:r>
        <w:rPr/>
        <w:t>vysokoškolská mládež bez ohľadu na vek a dospelí  od 2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/  Súťaž  kolektívov: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u w:val="single"/>
        </w:rPr>
        <w:t>I. kategória</w:t>
      </w:r>
      <w:r>
        <w:rPr/>
        <w:t xml:space="preserve">  - súťaž detských recitačných kolektívov a divadiel poézie  - s vekom účinkujúcich členov do 15 rokov</w:t>
      </w:r>
    </w:p>
    <w:p>
      <w:pPr>
        <w:pStyle w:val="Normal"/>
        <w:rPr/>
      </w:pPr>
      <w:r>
        <w:rPr>
          <w:u w:val="single"/>
        </w:rPr>
        <w:t>II. kategória</w:t>
      </w:r>
      <w:r>
        <w:rPr/>
        <w:t xml:space="preserve">  - súťaž detských recitačných kolektívov a divadiel poézie – s vekom účinkujúcich členov nad 15 ro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ový limit </w:t>
      </w:r>
    </w:p>
    <w:p>
      <w:pPr>
        <w:pStyle w:val="Normal"/>
        <w:rPr>
          <w:b/>
          <w:b/>
        </w:rPr>
      </w:pPr>
      <w:r>
        <w:rPr>
          <w:b/>
        </w:rPr>
        <w:t xml:space="preserve">●  </w:t>
      </w:r>
      <w:r>
        <w:rPr>
          <w:b/>
        </w:rPr>
        <w:t xml:space="preserve">pre prednes poézie je 5 minút a  prózy 6 minút  -   I. a II. kategória </w:t>
      </w:r>
    </w:p>
    <w:p>
      <w:pPr>
        <w:pStyle w:val="Normal"/>
        <w:rPr/>
      </w:pPr>
      <w:r>
        <w:rPr>
          <w:b/>
        </w:rPr>
        <w:t xml:space="preserve">●  </w:t>
      </w:r>
      <w:r>
        <w:rPr>
          <w:b/>
        </w:rPr>
        <w:t xml:space="preserve">pre prednes poézie je 6 minút a prózy 8 minút   -   III. kategória </w:t>
      </w:r>
    </w:p>
    <w:p>
      <w:pPr>
        <w:pStyle w:val="Normal"/>
        <w:rPr/>
      </w:pPr>
      <w:r>
        <w:rPr>
          <w:b/>
        </w:rPr>
        <w:t xml:space="preserve">●  </w:t>
      </w:r>
      <w:r>
        <w:rPr>
          <w:b/>
        </w:rPr>
        <w:t xml:space="preserve">pre prednes poézie je 8 minút a prózy 10 minút -   IV. -  V. kategória </w:t>
      </w:r>
    </w:p>
    <w:p>
      <w:pPr>
        <w:pStyle w:val="Normal"/>
        <w:rPr>
          <w:b/>
          <w:b/>
        </w:rPr>
      </w:pPr>
      <w:r>
        <w:rPr>
          <w:b/>
        </w:rPr>
        <w:t xml:space="preserve">●  </w:t>
      </w:r>
      <w:r>
        <w:rPr>
          <w:b/>
        </w:rPr>
        <w:t xml:space="preserve">pre recitačné kolektívy je cca  20-30 minú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dnotenie súťaže /kritériá  hodnotenia</w:t>
      </w:r>
      <w:r>
        <w:rPr>
          <w:b/>
        </w:rPr>
        <w:t>/:</w:t>
      </w:r>
    </w:p>
    <w:p>
      <w:pPr>
        <w:pStyle w:val="Normal"/>
        <w:rPr/>
      </w:pPr>
      <w:r>
        <w:rPr/>
        <w:t xml:space="preserve">Súťaž na každom stupni hodnotí odborná porota, ktorá má  troch členov v obvodnom kole a päť členov v okresnom kole. Menuje ju riaditeľka Kysuckého kultúrneho strediska v Čadci. </w:t>
      </w:r>
    </w:p>
    <w:p>
      <w:pPr>
        <w:pStyle w:val="Normal"/>
        <w:rPr/>
      </w:pPr>
      <w:r>
        <w:rPr/>
        <w:t>Súčasťou každého stupňa súťaže sú odborné semináre, ktoré sa sústreďujú na hodnotenie úrovne prednesov a inscenácií kolektívov formou diskusie tvorcov s členmi odbornej poroty.</w:t>
      </w:r>
    </w:p>
    <w:p>
      <w:pPr>
        <w:pStyle w:val="Normal"/>
        <w:rPr/>
      </w:pPr>
      <w:r>
        <w:rPr/>
        <w:t xml:space="preserve">Recitátori jednotlivých kategórií a recitačný kolektív, ktorí sa umiestnili na </w:t>
      </w:r>
      <w:r>
        <w:rPr>
          <w:b/>
        </w:rPr>
        <w:t>1. mieste</w:t>
      </w:r>
      <w:r>
        <w:rPr/>
        <w:t xml:space="preserve"> postupujú na krajskú súťaž Vajanského Martin do Martina.</w:t>
      </w:r>
    </w:p>
    <w:p>
      <w:pPr>
        <w:pStyle w:val="Normal"/>
        <w:rPr/>
      </w:pPr>
      <w:r>
        <w:rPr/>
        <w:t>Odborná porota má právo neodporučiť na postup prednes v niektorej kategórii.</w:t>
      </w:r>
    </w:p>
    <w:p>
      <w:pPr>
        <w:pStyle w:val="Normal"/>
        <w:rPr>
          <w:b/>
          <w:b/>
        </w:rPr>
      </w:pPr>
      <w:r>
        <w:rPr/>
        <w:t xml:space="preserve">Odborná porota môže niektoré miesta neudeliť alebo udeliť viacnásobne, </w:t>
      </w:r>
      <w:r>
        <w:rPr>
          <w:b/>
        </w:rPr>
        <w:t xml:space="preserve">okrem l. miesta, ktoré môže byť udelené maximálne jed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cenenia:</w:t>
      </w:r>
    </w:p>
    <w:p>
      <w:pPr>
        <w:pStyle w:val="Normal"/>
        <w:rPr/>
      </w:pPr>
      <w:r>
        <w:rPr/>
        <w:t>Odborná porota po vyhodnotení jednotlivých súťažiacich  určí poradie troch miest  v každej kategórii. Ocenení jednotlivci získajú v obvodnej súťaži  diplom a v okresnej   súťaži  získajú jednotlivci aj kolektívy diplom a vecnú ce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é zabezpečenie:</w:t>
      </w:r>
    </w:p>
    <w:p>
      <w:pPr>
        <w:pStyle w:val="Normal"/>
        <w:rPr/>
      </w:pPr>
      <w:r>
        <w:rPr/>
        <w:t>Cestovné účastníkom súťaže nepreplácame.</w:t>
      </w:r>
    </w:p>
    <w:p>
      <w:pPr>
        <w:pStyle w:val="Normal"/>
        <w:rPr/>
      </w:pPr>
      <w:r>
        <w:rPr/>
        <w:t>Ostatné náklady spojené so súťažou hradí Kysucké kultúrne stredisko v Čadci a Centrum voľného času v Čad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takt – bližšie informácie:</w:t>
      </w:r>
    </w:p>
    <w:p>
      <w:pPr>
        <w:pStyle w:val="Normal"/>
        <w:jc w:val="center"/>
        <w:rPr/>
      </w:pPr>
      <w:bookmarkStart w:id="0" w:name="_Hlk503424034"/>
      <w:bookmarkEnd w:id="0"/>
      <w:r>
        <w:rPr/>
        <w:t>Božena Slanináková</w:t>
      </w:r>
    </w:p>
    <w:p>
      <w:pPr>
        <w:pStyle w:val="Normal"/>
        <w:jc w:val="center"/>
        <w:rPr/>
      </w:pPr>
      <w:r>
        <w:rPr/>
        <w:t xml:space="preserve">manažér pre umelecký prednes a divadlo </w:t>
      </w:r>
    </w:p>
    <w:p>
      <w:pPr>
        <w:pStyle w:val="Normal"/>
        <w:jc w:val="center"/>
        <w:rPr/>
      </w:pPr>
      <w:r>
        <w:rPr/>
        <w:t>041/4331250, 0907 802 578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bozena.slaninakova@vuczilina.sk</w:t>
        </w:r>
      </w:hyperlink>
    </w:p>
    <w:p>
      <w:pPr>
        <w:pStyle w:val="Normal"/>
        <w:jc w:val="center"/>
        <w:rPr/>
      </w:pPr>
      <w:r>
        <w:rPr/>
        <w:t>www.kulturnekysuce.sk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bookmarkStart w:id="1" w:name="_Hlk503424034"/>
      <w:bookmarkEnd w:id="1"/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Kritériá hodnot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Hodnotiace kritériá v detskom a umeleckom prednes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/>
        <w:t>1. Dramaturgická príprava predlo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vhodnosť výberu textu veku a typu recitáto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myšlienková a umelecká náročnosť predloh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originalita a objavnosť predloh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správne pochopenie obsahu a zmyslu tex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rozbor, členenie a úprava predloh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vystihnutie žánrových a štýlových osobitostí tex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aktuálny výklad recitovaného tex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vorivosť a osobnostný prístup recitáto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schopnosť vnútorného videnia a cítenia recitáto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schopnosť vytvorenia vzťahu, názoru a postoja k tex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hlasová a rečová technika recitáto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originalita a kultivovanosť rečového prejavu a vystupova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tvorivá práca s recitátorskými výrazovými prostriedkam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funkčnosť použitia slovných a mimoslovných prostriedko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výstavba, gradácia a pointovanie prednes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miera rozumovej a citovej účasti na prednes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 Pôsobivosť prednesu na poslucháč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kontakt s poslucháčom a zacielenosť naňh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presvedčivosť interpretác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pôsobenie recitátora ako osobnost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originálnosť recitátora a jeho výk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Hodnotiace kritériá recitačných kolektívov a divadiel poéz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Dramatur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vhodnosť témy a predlohy pre kolektí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ek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ociálne a kultúrne zázemie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špecifickosť kolektív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yšlienková a umelecká náročnosť predloh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alita, novosť a objavnosť predloh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acovanie literárnej predlohy do scenár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ešpektovanie témy, formy a špecifickosti literárnej predlohy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ystihnutie obsahových, žánrových a štýlových osobitostí textu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stihnutie aktuálnosti obrazov, myšlienok či formy text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členenie na part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latnenie dramatických zákonitostí pri tvorbe scenár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mónia literárnosti a dramatickosti v scenár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chopenie obsahu a zmyslu predlohy a scená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álnosť predlohy a scená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maturgické a pedagogické zámery a ciele, ich naplnenie v scená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viskové stvárne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snosť a cieľ režijnej koncepc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reteľnosť myšlienkovo-poetických rovín a javiskových obraz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enenie, charakter výstavby a tempo rytmus inscenác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lasová a výrazová úroveň interpret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chnika hlasu a reči jednotlivcov a zbor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čistota, výraz, plastickosť sólových interpretov a zbor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harakteristika, vzťahy, funkcie jednotlivcov a zbor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mpo, rytmus, kompaktnosť interpretačného kolektív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hybové, prípadne choreografické spracovanie inscenác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harakter, cieľ, funkčnosť, nápaditosť pohybu a choreografie vo vzťahu k téme a dramaturgicko-režijnému cieľ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hybová úroveň a technika interpretov, prevedenie javiskových a choreografických fori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tvarné spracovanie inscenác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ber, charakter a funkčnosť hmotného (výtvarného) materiálu vo vzťahu k téme, scenáru a dramaturgicko-režijnej koncepci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stetika farieb a tvarov v kostýmovaní a scénografii, výtvarný štýl inscenác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hyb výtvarného materiálu na scéne, jeho funkčnosť, obrazotvornosť a technická presnosť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existencia a súhra všetkých javiskových zlož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eranosť na divá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tívnosť inscenácie s divák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úhra slovného, poetického a dramatického v inscenác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nosť a jedinečnosť inscenáci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color w:val="FF6600"/>
        </w:rPr>
      </w:pPr>
      <w:r>
        <w:rPr>
          <w:rStyle w:val="StrongEmphasis"/>
          <w:b w:val="false"/>
          <w:bCs w:val="false"/>
          <w:iCs/>
        </w:rPr>
        <w:t>.</w:t>
      </w:r>
      <w:r>
        <w:rPr>
          <w:b/>
          <w:bCs/>
          <w:iCs/>
        </w:rPr>
        <w:br/>
      </w:r>
      <w:r>
        <w:rPr/>
        <w:b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a.slaninakova@vuczilina.sk" TargetMode="External"/><Relationship Id="rId3" Type="http://schemas.openxmlformats.org/officeDocument/2006/relationships/hyperlink" Target="mailto:bozena.slaninakova@vuczilin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7:00Z</dcterms:created>
  <dc:creator>zsk</dc:creator>
  <dc:description/>
  <cp:keywords/>
  <dc:language>en-US</dc:language>
  <cp:lastModifiedBy>Emília Jašurková</cp:lastModifiedBy>
  <cp:lastPrinted>2016-01-18T13:32:00Z</cp:lastPrinted>
  <dcterms:modified xsi:type="dcterms:W3CDTF">2019-01-28T09:29:00Z</dcterms:modified>
  <cp:revision>16</cp:revision>
  <dc:subject/>
  <dc:title>K R Á S A    S L O V A</dc:title>
</cp:coreProperties>
</file>